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Дело № 5-1451-2108/2025</w:t>
      </w:r>
    </w:p>
    <w:p>
      <w:pPr>
        <w:pStyle w:val="Normal"/>
        <w:jc w:val="right"/>
        <w:rPr/>
      </w:pPr>
      <w:r>
        <w:rPr/>
        <w:t>86MS0048-01-2025-006048-8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. Нижневартовск                                                                                      03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 Щетникова Н.В.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умпана Романа Владимир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водительское удостоверение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 августа 2025 года инспектором ДПТ роты № 2 ОБ ДПС ОГИБДД УМВД  России по г. Нижневартовску составлен протокол об административном правонарушении по ч. 1 ст. 20.25 КоАП РФ о том, что Кумпан Р.В. не произвел оплату административного штрафа в размере 800 рублей по постановлению № 18810086230002339586 от 10 апреля 2025 года по делу об административном правонарушении, предусмотренном ч. 2 ст. 12.25 Кодекса РФ об АП, вступившему в законную силу 28 мая 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</w:t>
      </w:r>
      <w:r>
        <w:rPr/>
        <w:t xml:space="preserve">Кумпан Р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tabs>
          <w:tab w:val="clear" w:pos="708"/>
          <w:tab w:val="left" w:pos="3960" w:leader="none"/>
        </w:tabs>
        <w:ind w:firstLine="51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10"/>
        <w:jc w:val="both"/>
        <w:rPr/>
      </w:pPr>
      <w:r>
        <w:rPr/>
        <w:t xml:space="preserve">От Кумпана Р.В. ходатайств об отложении рассмотрения дела об административном правонарушении не поступало.  </w:t>
      </w:r>
    </w:p>
    <w:p>
      <w:pPr>
        <w:pStyle w:val="Normal"/>
        <w:tabs>
          <w:tab w:val="clear" w:pos="708"/>
          <w:tab w:val="left" w:pos="3960" w:leader="none"/>
        </w:tabs>
        <w:ind w:firstLine="510"/>
        <w:jc w:val="both"/>
        <w:rPr/>
      </w:pPr>
      <w:r>
        <w:rPr/>
        <w:t>Мировой судья считает возможным рассмотреть дело в отсутствие Кумпана Р.В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ротокол об административном правонарушении 86 ХМ № 682923 от 05 августа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2339586 по делу об административном правонарушении от 10 апреля 2025 года, согласно которому Кумпан Р.В. подвергнут административному взысканию в сумме 800 рублей за совершение административного правонарушения, предусмотренного ч. 2 ст. 12.25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>№ 18810086230002339586</w:t>
      </w:r>
    </w:p>
    <w:p>
      <w:pPr>
        <w:pStyle w:val="Normal"/>
        <w:widowControl w:val="false"/>
        <w:jc w:val="both"/>
        <w:rPr/>
      </w:pPr>
      <w:r>
        <w:rPr/>
        <w:t xml:space="preserve">от 10.04.2025 </w:t>
      </w:r>
      <w:r>
        <w:rPr>
          <w:color w:val="000000"/>
        </w:rPr>
        <w:t xml:space="preserve">в отношении </w:t>
      </w:r>
      <w:r>
        <w:rPr/>
        <w:t xml:space="preserve">Кумпана Р.В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8.05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8 июл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8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умпана Р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обстоятельств,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и отягчающих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hanging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Кумпана Романа Владими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ой тысячи шести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14512520112</w:t>
      </w:r>
      <w:r>
        <w:rPr>
          <w:color w:val="000099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